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tividade 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>22-05-2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SimSun;宋体" w:cs="Arial"/>
          <w:b/>
          <w:b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sz w:val="28"/>
          <w:szCs w:val="28"/>
        </w:rPr>
        <w:t>Grupo 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ASSERTIVIDADE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ifique as atitudes A, B, C, e D em cada uma das seguintes situações de acordo com as definições de </w:t>
      </w:r>
      <w:r>
        <w:rPr>
          <w:rFonts w:cs="Arial" w:ascii="Arial" w:hAnsi="Arial"/>
          <w:b/>
          <w:i/>
        </w:rPr>
        <w:t>asser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manipulad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agressiv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passiv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1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 aluno é mal-educado com o professor. O professor responde:</w:t>
      </w:r>
    </w:p>
    <w:tbl>
      <w:tblPr>
        <w:tblW w:w="8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a-se à sua insignificância, Sr. Joã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João está mal disposto!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não falo contigo assim, João; Por isso, não espero que me fales dessa maneira. Não tornes a fazê-l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pessoa a quem apanhei a fumar na hora do almoço e a quem desculpei corre o risco de ser denunciada ao Conselho Executivo, se não tiver tento na língu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dor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2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 funcionário está num bar na companhia do seu chefe, onde se deslocou no carro deste último. O chefe e o funcionário têm estado a beber bastante. São horas de saírem e o funcionário verifica que nenhum dos dois está em condições de conduzir com seguranç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insiste em dizer que se sente bem e em levá-los para ca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uncionário responde:</w:t>
      </w:r>
    </w:p>
    <w:tbl>
      <w:tblPr>
        <w:tblW w:w="8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do. É muita amabilidade su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ja ridículo! Bebeu demais! Que quer fazer, matar-me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ro ir a pé. Venha comigo. Podemos continuar a convers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o que ambos bebemos demais para poder conduzir. Vou chamar um táxi e iremos juntos. Amanhã de manhã virá buscar o carr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dor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3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 grupo de amigos saiu para jantar e estão com dificuldade em escolher o restaurante. Um dos seus amigos insiste em ir a um onde o João esteve e que acha que não é bom. O João diz:</w:t>
      </w:r>
    </w:p>
    <w:tbl>
      <w:tblPr>
        <w:tblW w:w="8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pensar! Não deves estar bom da cabeça!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não quero ir porque da última vez que lá estive a comida não prestou e além disso foi caro. Vamos antes ao “Assadinho” que dizem ser bom. O que acham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não quero ir mas se tu insistes, não tenho outro remédio. Se não prestar a culpa é tua! Então, pagas tu!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dor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bem, vamos a esse restaurante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ção 4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Ana gostaria que a mãe fizesse uma grande festa no dia do seu aniversário, no mês seguinte, pois trata-se de uma data de grande significado para ela (Faz 18 anos). Ela diz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ava de celebrar condignamente o meu próximo aniversário. Gostava que organizasses a fest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s alguma coisa em especial para o mês que vem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 que não te lembres mas faço anos para o próximo mês. Porque é que nunca fazes nada que me dê prazer, nem que seja uma só vez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siv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ana disse-me que quando fez 18 anos o pai organizou uma coisa especial: passar um fim-de-semana com os seus amigos. Não foi bonito da parte dele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dor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rupo I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</w:rPr>
        <w:t>O MEU POTENCIAL DE COMUNICA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reencha o seguinte questionário, avaliando o potencial da sua comunicação com os cliente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Utilize a seguinte escala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 = Nunca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 = Algumas vezes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 = Habitualmente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 = Muitas vezes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 = Sempre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53"/>
        <w:gridCol w:w="772"/>
        <w:gridCol w:w="749"/>
        <w:gridCol w:w="661"/>
        <w:gridCol w:w="7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. Controlo a minha disposiçã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. Sou simpático(a) para pessoas que não são simpáticas ou desconhecida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. Tenho um bom relacionamento com outras pessoa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. Gosto de ser útil aos outr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. Assumo e peço desculpa por um erro que não cometi quando confrontado com ele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 Tenho uma boa capacidade de comunicação verbal com os outr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. Memorizo os nomes e rost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. Sorrio naturalmente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 Tenho cuidado com o meu aspet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. Sou simpático(a) e agradável para com os outr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lang w:eastAsia="en-US"/>
        </w:rPr>
      </w:pPr>
      <w:r>
        <w:rPr>
          <w:rFonts w:eastAsia="SimSun;宋体" w:cs="Arial" w:ascii="Arial" w:hAnsi="Arial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lang w:eastAsia="en-US"/>
        </w:rPr>
      </w:pPr>
      <w:r>
        <w:rPr>
          <w:rFonts w:eastAsia="SimSun;宋体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atingir uma pontuação de 40 ou acima, tem com certeza uma boa relação com os seus cliente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tre 39 e 15, tem necessidade de cultivar a sua capacidade de relacionamento com outras pessoas, antes de trabalhar nesta áre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pontuou abaixo de 15, lidar com clientes não será a sua voca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Bom trabalho!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287020</wp:posOffset>
          </wp:positionV>
          <wp:extent cx="2190115" cy="731520"/>
          <wp:effectExtent l="0" t="0" r="0" b="0"/>
          <wp:wrapTight wrapText="bothSides">
            <wp:wrapPolygon edited="0">
              <wp:start x="-54" y="0"/>
              <wp:lineTo x="-54" y="21411"/>
              <wp:lineTo x="21600" y="21411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Endnote">
    <w:name w:val="Endnote Text"/>
    <w:basedOn w:val="Normal"/>
    <w:pPr/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2:00Z</dcterms:created>
  <dc:creator>Rodrigo Gouveia</dc:creator>
  <dc:description/>
  <cp:keywords/>
  <dc:language>en-US</dc:language>
  <cp:lastModifiedBy>Joao Lino</cp:lastModifiedBy>
  <dcterms:modified xsi:type="dcterms:W3CDTF">2023-05-24T14:22:00Z</dcterms:modified>
  <cp:revision>2</cp:revision>
  <dc:subject/>
  <dc:title>Compra e Venda de Bens com Defeito – Garantia: a utilizar quando se detecta um defeito num bem dentro do prazo de gara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