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Atividade 4</w:t>
      </w:r>
    </w:p>
    <w:p>
      <w:pPr>
        <w:pStyle w:val="Normal"/>
        <w:tabs>
          <w:tab w:val="clear" w:pos="709"/>
          <w:tab w:val="left" w:pos="142" w:leader="none"/>
          <w:tab w:val="left" w:pos="1710" w:leader="none"/>
        </w:tabs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1710" w:leader="none"/>
        </w:tabs>
        <w:ind w:right="424" w:hanging="0"/>
        <w:rPr>
          <w:sz w:val="24"/>
          <w:szCs w:val="24"/>
        </w:rPr>
      </w:pPr>
      <w:r>
        <w:rPr>
          <w:sz w:val="24"/>
          <w:szCs w:val="24"/>
        </w:rPr>
        <w:t>29-05-23</w:t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4" w:leader="underscore"/>
        </w:tabs>
        <w:jc w:val="both"/>
        <w:rPr/>
      </w:pPr>
      <w:r>
        <w:rPr/>
        <w:t xml:space="preserve">Nome do/a formando/a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ERCÍCIO  0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stá  a  falar  um  colega  de  trabalho  sobre  uma  dúvida.  No  momento  em  que  se  levanta  para  procurar  um documento que vai esclarecer a dúvida, um outro colega aproxima-se e dirige-lhe a palavra, apresentando-lhe uma outra dúvida. Que atitude tomari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:</w:t>
      </w:r>
      <w:r>
        <w:rPr/>
        <w:t xml:space="preserve"> A atitude seria explicar educadamente ao colega que estou ocupado, uma vez que estou à procura de um documento para esclarecer uma duvida anterior , e que poderia ajudar assim que pos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ERCÍCIO 0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stá a falar ao telefone, com alguém sobre um assunto de trabalho. Toca um outro telefone. O que faz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: </w:t>
      </w:r>
      <w:r>
        <w:rPr/>
        <w:t>Neste caso iria priorizar a chamada atual, uma vez que já estou comprometido com a mesma. Se a segunda chamada fosse de urgência imediata seria claro e transparente com a pessoa com que estou a falar e explicar o motivo de interrupção da cham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ERCÍCIO  03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m  cliente  telefona  para  reclamar  de um  serviço  malfeito.  A  ligação  tem  muito  ruído  e  não  consegue  ouvir  bem  o cliente.  De  qualquer  modo,  escreve  um  resumo  do  que  consegue  entender  e  passa  o  caso  adiante,  para  ser  resolvido  por  quem  de dire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ise a situação e diga se o encaminhamento dado está correto, justificando sua respo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</w:t>
      </w:r>
      <w:r>
        <w:rPr/>
        <w:t>: O encaminhamento da chamada está correto. Devido ao ruido a pessoa do outro lado pode-nos não ouvir a pedir para ligar com menos ruido. Ao encaminhar o resumo para a equipa responsável a mesma já terá uma base para analisar o problema e entrar em contacto com o cliente de forma a obter mais detalh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ERCÍCIO 0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m cliente vai a uma empresa para narrar um fato decorrente de um serviço que lhe foi prestado. O funcionário ouve-o com atenção, pede e presta esclarecimentos. Faz um relatório da situação e envia-o ao sector responsável, solicitando solução para o ca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ise a situação e diga se o atendimento foi feito correta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:  </w:t>
      </w:r>
      <w:r>
        <w:rPr/>
        <w:t>O atendimento foi feito corretamente. Quando um cliente narra um fato é importante que o funcionário o ouça com atenção, assim como demonstre interesse e tenha uma escuta ativa.  Ao pedir esclarecimento e fazer o relatório demonstra isso mesmo. O Relatório depois irá ser enviado para ser apresentada a solução do problema,  e serve como registo da sit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ERCÍCIO 05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mo interpreta essa frase: “Quando um cliente reclama, a empresa deveria dar-lhe um presente”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:</w:t>
      </w:r>
      <w:r>
        <w:rPr/>
        <w:t xml:space="preserve"> A frase tem como ideia dar um presente a um cliente não satisfeito, isso pode superar as expectativas do cliente se for aliada ao facto de termos resolvido o problema. No entanto nem todas as reclamações são iguais e é preciso contexto, o impacto que causou, a gravidade da situação, e mais importante a natureza da recla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ERCÍCIO  06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o  receber  uma  chamada  telefónica  de um  cliente,  deve  falar  com  bastante  rapidez,  pois  as  pessoas  geralmente detestam perder tempo ao telef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afirmação está correta? Justifique sua resposta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:</w:t>
      </w:r>
      <w:r>
        <w:rPr/>
        <w:t xml:space="preserve"> A afirmação não está correta. É importante ter uma velocidade equilibrada ao falar ao telefone com o cliente. Um bom profissional deve ter uma escuta ativa e entender o que o cliente quer, assim como o cliente deve entender o que nós dizem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ERCÍCIO 07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 que medida uma boa gestão de reclamações beneficia a imagem de uma empresa? Exemplif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:</w:t>
      </w:r>
      <w:r>
        <w:rPr/>
        <w:t xml:space="preserve"> Beneficia a imagem de uma empresa uma vez que, demonstra valor para o cliente e também que se preocupa em ver o cliente satisfeito. Se virmos por outro lado, uma empresa com um grande número de reclamações não resolvidas online, pode prejudicar a sua imagem, o negócio e por fim os pilares basilares de uma bo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ERCÍCIO 08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a si, o que é saber ouvir? Fale-me da importância da escuta 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:</w:t>
      </w:r>
      <w:r>
        <w:rPr/>
        <w:t xml:space="preserve"> Para mim saber ouvir/escuta ativa, é perceber o que o cliente está a dizer. A importância de escuta ativa é que ao perceber o que o cliente está a dizer conseguimos solucionar o problema da melhor forma possível ou encaminhar para os sítios cer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ERCÍCIO 09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ite os deslizes que às vezes são cometidos no atend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:</w:t>
      </w:r>
      <w:r>
        <w:rPr/>
        <w:t xml:space="preserve"> Os deslizes que são cometidos no atendimento ao publico:</w:t>
        <w:br/>
        <w:t>Falta de simpatia, má comunicação, falta de conhecimento do tópico, demora nas respostas ao problema, não fazer o registo das reclamações, não arranjar solu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ERCÍCIO 10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is os principais aspetos que se deve levar em consideração para se obter a qualidade na gestão de reclam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</w:t>
      </w:r>
      <w:r>
        <w:rPr/>
        <w:t>: Os principais aspetos que se deve levar em consideração são:</w:t>
        <w:br/>
        <w:br/>
        <w:t>Simpatia;</w:t>
      </w:r>
    </w:p>
    <w:p>
      <w:pPr>
        <w:pStyle w:val="Normal"/>
        <w:jc w:val="both"/>
        <w:rPr/>
      </w:pPr>
      <w:r>
        <w:rPr/>
        <w:t>Resposta Rápida;</w:t>
      </w:r>
    </w:p>
    <w:p>
      <w:pPr>
        <w:pStyle w:val="Normal"/>
        <w:jc w:val="both"/>
        <w:rPr/>
      </w:pPr>
      <w:r>
        <w:rPr/>
        <w:t>Solução para o problema;</w:t>
      </w:r>
    </w:p>
    <w:p>
      <w:pPr>
        <w:pStyle w:val="Normal"/>
        <w:jc w:val="both"/>
        <w:rPr/>
      </w:pPr>
      <w:r>
        <w:rPr/>
        <w:t>Comunicação clara;</w:t>
      </w:r>
    </w:p>
    <w:p>
      <w:pPr>
        <w:pStyle w:val="Normal"/>
        <w:jc w:val="both"/>
        <w:rPr/>
      </w:pPr>
      <w:r>
        <w:rPr/>
        <w:t>Escuta ativa;</w:t>
      </w:r>
    </w:p>
    <w:p>
      <w:pPr>
        <w:pStyle w:val="Normal"/>
        <w:jc w:val="both"/>
        <w:rPr/>
      </w:pPr>
      <w:r>
        <w:rPr/>
        <w:t>Acompanhamento do caso;</w:t>
      </w:r>
    </w:p>
    <w:p>
      <w:pPr>
        <w:pStyle w:val="Normal"/>
        <w:jc w:val="both"/>
        <w:rPr/>
      </w:pPr>
      <w:r>
        <w:rPr/>
        <w:t>Feedbac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om trabalho!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287020</wp:posOffset>
          </wp:positionV>
          <wp:extent cx="2190115" cy="731520"/>
          <wp:effectExtent l="0" t="0" r="0" b="0"/>
          <wp:wrapTight wrapText="bothSides">
            <wp:wrapPolygon edited="0">
              <wp:start x="-54" y="0"/>
              <wp:lineTo x="-54" y="21411"/>
              <wp:lineTo x="21600" y="21411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metente">
    <w:name w:val="Remetente*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Endnote">
    <w:name w:val="Endnote Text"/>
    <w:basedOn w:val="Normal"/>
    <w:pPr/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16:00Z</dcterms:created>
  <dc:creator>Rodrigo Gouveia</dc:creator>
  <dc:description/>
  <cp:keywords/>
  <dc:language>en-US</dc:language>
  <cp:lastModifiedBy>JOÃO LINO</cp:lastModifiedBy>
  <dcterms:modified xsi:type="dcterms:W3CDTF">2023-05-29T16:16:00Z</dcterms:modified>
  <cp:revision>2</cp:revision>
  <dc:subject/>
  <dc:title>Compra e Venda de Bens com Defeito – Garantia: a utilizar quando se detecta um defeito num bem dentro do prazo de garant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eId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